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Документы, регламентирующие деятельность детского общественного объединения на базе образовательного учрежде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Детское общественное объединение</w:t>
      </w:r>
      <w:r>
        <w:rPr>
          <w:b w:val="false"/>
          <w:sz w:val="28"/>
        </w:rPr>
        <w:t xml:space="preserve"> – это объединение детей и взрослых (при этом состав детей не менее 70%), в той или иной форме характеризующееся социальной направленностью деятельности, определённой степенью развития самодеятельных начал, подверженное целенаправленному педагогическому влиянию (в широком смысле этого понятия).</w:t>
      </w:r>
    </w:p>
    <w:p>
      <w:pPr>
        <w:pStyle w:val="2"/>
        <w:jc w:val="both"/>
        <w:rPr/>
      </w:pPr>
      <w:r>
        <w:rPr>
          <w:b w:val="false"/>
          <w:sz w:val="28"/>
        </w:rPr>
        <w:tab/>
        <w:t xml:space="preserve">Общественное объединение считается </w:t>
      </w:r>
      <w:r>
        <w:rPr>
          <w:sz w:val="28"/>
        </w:rPr>
        <w:t>детским</w:t>
      </w:r>
      <w:r>
        <w:rPr>
          <w:b w:val="false"/>
          <w:sz w:val="28"/>
        </w:rPr>
        <w:t xml:space="preserve"> при возрасте его членов от 8 до 18 лет.</w:t>
      </w:r>
    </w:p>
    <w:p>
      <w:pPr>
        <w:pStyle w:val="2"/>
        <w:jc w:val="both"/>
        <w:rPr/>
      </w:pPr>
      <w:r>
        <w:rPr>
          <w:b w:val="false"/>
          <w:sz w:val="28"/>
        </w:rPr>
        <w:tab/>
        <w:t xml:space="preserve">Общественное объединение считается </w:t>
      </w:r>
      <w:r>
        <w:rPr>
          <w:sz w:val="28"/>
        </w:rPr>
        <w:t>молодёжным</w:t>
      </w:r>
      <w:r>
        <w:rPr>
          <w:b w:val="false"/>
          <w:sz w:val="28"/>
        </w:rPr>
        <w:t xml:space="preserve"> при возрасте его членов от 14 до 30 лет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ab/>
        <w:t xml:space="preserve">Детские общественные объединения (от 10 человек) должны соответствовать следующим </w:t>
      </w:r>
      <w:r>
        <w:rPr>
          <w:sz w:val="28"/>
        </w:rPr>
        <w:t>требованиям: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цели, на реализацию которой направлена совместная деятельность детей и взрослых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бровольное вступление и свободный выход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азание в положении об объединении возрастных границ его членов и роли взрослых в нём (членство и участие)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ичие организационной самостоятельности, равноправия, самоуправления детей и занятости детей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обода членов объединения в определении его внутренней структуры, форм, методов деятельности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ение безопасности жизни и здоровья детей, защиты их прав и личного достоинства;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оритет индивидуальных интересов, личностного развития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  <w:highlight w:val="cyan"/>
        </w:rPr>
        <w:t xml:space="preserve">В наличии у детского общественного объединения должны быть следующие </w:t>
      </w:r>
      <w:r>
        <w:rPr>
          <w:sz w:val="28"/>
          <w:highlight w:val="cyan"/>
        </w:rPr>
        <w:t>документы:</w:t>
      </w:r>
    </w:p>
    <w:p>
      <w:pPr>
        <w:pStyle w:val="2"/>
        <w:ind w:left="360" w:hanging="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"/>
        <w:numPr>
          <w:ilvl w:val="0"/>
          <w:numId w:val="6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Положение (или Устав)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  <w:highlight w:val="cyan"/>
        </w:rPr>
      </w:pPr>
      <w:r>
        <w:rPr>
          <w:sz w:val="28"/>
          <w:highlight w:val="cyan"/>
        </w:rPr>
        <w:t>Программа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  <w:highlight w:val="cyan"/>
        </w:rPr>
      </w:pPr>
      <w:r>
        <w:rPr>
          <w:sz w:val="28"/>
          <w:highlight w:val="cyan"/>
        </w:rPr>
        <w:t>План работы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  <w:highlight w:val="cyan"/>
        </w:rPr>
      </w:pPr>
      <w:r>
        <w:rPr>
          <w:sz w:val="28"/>
          <w:highlight w:val="cyan"/>
        </w:rPr>
        <w:t>Заявления детей и родителей (что они не против) о вступлении в ДОО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8"/>
          <w:highlight w:val="cyan"/>
        </w:rPr>
      </w:pPr>
      <w:r>
        <w:rPr>
          <w:sz w:val="28"/>
          <w:highlight w:val="cyan"/>
        </w:rPr>
        <w:t>Атрибуты;</w:t>
      </w:r>
    </w:p>
    <w:p>
      <w:pPr>
        <w:pStyle w:val="2"/>
        <w:jc w:val="both"/>
        <w:rPr>
          <w:b w:val="false"/>
          <w:b w:val="false"/>
          <w:sz w:val="28"/>
          <w:highlight w:val="cyan"/>
        </w:rPr>
      </w:pPr>
      <w:r>
        <w:rPr>
          <w:b w:val="false"/>
          <w:sz w:val="28"/>
          <w:highlight w:val="cyan"/>
        </w:rPr>
      </w:r>
    </w:p>
    <w:p>
      <w:pPr>
        <w:pStyle w:val="2"/>
        <w:rPr>
          <w:sz w:val="28"/>
        </w:rPr>
      </w:pPr>
      <w:r>
        <w:rPr>
          <w:sz w:val="28"/>
        </w:rPr>
        <w:t>Требования к Положению (Уставу) детского общественного объединения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Положение (Устав)</w:t>
      </w:r>
      <w:r>
        <w:rPr>
          <w:b w:val="false"/>
          <w:sz w:val="28"/>
        </w:rPr>
        <w:t xml:space="preserve"> – это свод правил построения и деятельности детского общественного объедине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Структура Положения (или Устава)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е полож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ие детского общественного объедин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енности данного детского общественного объедин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 работы детского общественного объедин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дачи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стонахождение (адрес) детского общественного объединения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вступл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зраст членов детского общественного объединения, членство взрослых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виз детского общественного объединения (краткое выражение, выражающее цели и ценности коллектива), символы, эмблема (символический рисунок, отражающий сущность названия, девиза, традиций и основных направлений работы детского общественного объединения, описывается подробно), посвящение, ритуалы (точно и строго определённые в своей последовательности действия, как правило ярко, и положительно эмоционально окрашенные)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оны или правила детского общественного объединения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а членов детского общественного объединения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язанности членов детского общественного объединения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детского общественного объединения (в виде схемы)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а включает в себ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вичный орган (звено, отряд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ший орган самоуправления (общий сбор ДОО, конференция и т. д.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 самоуправления, в который также входит старшая вожатая (правительство, штаб и т. д.)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я работы детского общественного объедин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ципы работы детского общественного объединения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заимодействие с другими организациями.</w:t>
      </w:r>
    </w:p>
    <w:p>
      <w:pPr>
        <w:pStyle w:val="2"/>
        <w:numPr>
          <w:ilvl w:val="1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формы работы: КТД, экскурсии, конкурсы, праздники, соревнования, викторины, концерты и т. д.</w:t>
      </w:r>
    </w:p>
    <w:p>
      <w:pPr>
        <w:pStyle w:val="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кументация детского общественного объединения (наличие Положения, Программы, плана работы)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выхода и реорганизац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ограмма детского общественного объединения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Программа детского общественного объединения (ДОО)</w:t>
      </w:r>
      <w:r>
        <w:rPr>
          <w:b w:val="false"/>
          <w:sz w:val="28"/>
        </w:rPr>
        <w:t xml:space="preserve"> – модель будущей деятельности, которая должна давать ответы на следующие вопросы.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ово исходное состояние ДОО (что реально существует)?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им хотелось бы видеть ДОО (чего хочется в идеале)?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надо предпринять, чтобы изменить реальное состояние дел и приблизить его к идеалу?</w:t>
      </w:r>
    </w:p>
    <w:p>
      <w:pPr>
        <w:pStyle w:val="2"/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необходима, прежде всего, как средство против стихийности деятельности ДОО и формализма организаторов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i/>
          <w:sz w:val="28"/>
        </w:rPr>
        <w:t>Виды программ</w:t>
      </w:r>
    </w:p>
    <w:p>
      <w:pPr>
        <w:pStyle w:val="2"/>
        <w:ind w:left="360" w:hanging="0"/>
        <w:jc w:val="both"/>
        <w:rPr/>
      </w:pPr>
      <w:r>
        <w:rPr>
          <w:b w:val="false"/>
          <w:i/>
          <w:sz w:val="28"/>
        </w:rPr>
        <w:t>По продолжительности</w:t>
      </w:r>
      <w:r>
        <w:rPr>
          <w:b w:val="false"/>
          <w:sz w:val="28"/>
        </w:rPr>
        <w:t>: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лгосрочные – не менее 2 лет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несрочные – от 1 года до 2 лет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тковременные – от 1 месяца до 1 года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>По направленности работы: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профильные: лагеря, клубы, (одно направление работы);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комплексные (включающие в себя два, три и более направлений работы):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авторские;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адаптированные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Структура Программы ДОО </w:t>
      </w:r>
    </w:p>
    <w:p>
      <w:pPr>
        <w:pStyle w:val="2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360" w:hanging="0"/>
        <w:jc w:val="both"/>
        <w:rPr>
          <w:sz w:val="28"/>
        </w:rPr>
      </w:pPr>
      <w:r>
        <w:rPr>
          <w:sz w:val="28"/>
        </w:rPr>
        <w:t>Введение (пояснительная записка)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одержит обоснование причин составления данной программы, её актуальности (именно для данной школы) и значимости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>Цели и задачи</w:t>
      </w:r>
      <w:r>
        <w:rPr>
          <w:b w:val="false"/>
          <w:sz w:val="28"/>
        </w:rPr>
        <w:t>.</w:t>
      </w:r>
    </w:p>
    <w:p>
      <w:pPr>
        <w:pStyle w:val="2"/>
        <w:ind w:left="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ни должны совпадать с целями и задачами Устава (Положения) ДОО.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>Содержание программы ДОО</w:t>
      </w:r>
      <w:r>
        <w:rPr>
          <w:b w:val="false"/>
          <w:sz w:val="28"/>
        </w:rPr>
        <w:t>.</w:t>
      </w:r>
    </w:p>
    <w:p>
      <w:pPr>
        <w:pStyle w:val="2"/>
        <w:ind w:left="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робное описание форм, методов работы, с помощью которых реализуются цели и задачи.</w:t>
      </w:r>
    </w:p>
    <w:p>
      <w:pPr>
        <w:pStyle w:val="2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ханизм реализации программы ДОО.</w:t>
      </w:r>
    </w:p>
    <w:p>
      <w:pPr>
        <w:pStyle w:val="2"/>
        <w:ind w:left="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исание технологии реализации замыслов и идей.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b w:val="false"/>
          <w:sz w:val="28"/>
        </w:rPr>
        <w:t xml:space="preserve">4. </w:t>
      </w:r>
      <w:r>
        <w:rPr>
          <w:sz w:val="28"/>
        </w:rPr>
        <w:t>Вид программы, сроки реализации</w:t>
      </w:r>
      <w:r>
        <w:rPr>
          <w:b w:val="false"/>
          <w:sz w:val="28"/>
        </w:rPr>
        <w:t>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. </w:t>
      </w:r>
      <w:r>
        <w:rPr>
          <w:sz w:val="28"/>
        </w:rPr>
        <w:t>Предполагаемый результат.</w:t>
      </w:r>
    </w:p>
    <w:p>
      <w:pPr>
        <w:pStyle w:val="2"/>
        <w:ind w:left="36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вытекают из цели и должны быть конкретными (какие умения и навыки должны приобрести члены ДОО) и реальными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План работы ДОО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и составлении плана работы детского общественного объединения необходимо учитывать: соответствующие методические рекомендации, план учебно-воспитательной работы образовательного учреждения, рекомендации учителей, пожелания родителей учеников, текущие события в мире, стране, регионе, городе, районе.</w:t>
      </w:r>
    </w:p>
    <w:p>
      <w:pPr>
        <w:pStyle w:val="2"/>
        <w:jc w:val="both"/>
        <w:rPr/>
      </w:pPr>
      <w:r>
        <w:rPr>
          <w:b w:val="false"/>
          <w:sz w:val="28"/>
        </w:rPr>
        <w:tab/>
        <w:t xml:space="preserve">Приоритетным </w:t>
      </w:r>
      <w:r>
        <w:rPr>
          <w:sz w:val="28"/>
        </w:rPr>
        <w:t>направлениями</w:t>
      </w:r>
      <w:r>
        <w:rPr>
          <w:b w:val="false"/>
          <w:sz w:val="28"/>
        </w:rPr>
        <w:t xml:space="preserve"> работы с детьми являются: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щита прав ребёнка,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пропаганда здорового образа жизни,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формирование гражданской позиции,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азвитие интеллектуального и творческого потенциала,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подготовка к жизни в социуме,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правленность на развитие успешной личност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 xml:space="preserve">Структура плана работы ДОО 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итульный лист: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работы детского общественного объединения (название) на _______ учебный год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Разделы плана ДОО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аткая характеристика ДОО (возраст детей; совет дела, т.е. кто управляет делами и сколько из них мальчиков и девочек; кто лидер, из какого класса; размещение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онная работа (оформление кабинета; пресс-центр; весёлая переменка, проведение школы актива; школьное радио; ведение дневника; выпуск газеты или стенгазеты и т. д.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а с активом (по месяцам: подготовка к конкурсам, выпуск стенгазет, клубные дни, тематические дни, круглый стол, методика КТД и т. д.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кола актива (1 раз в четверть, а пятая посвящена подготовке вожатых к работе в пришкольном лагере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адиции (2-3 школьных или объединения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роприятия (в виде таблицы)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астие в районных, городских мероприятиях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дельный план к юбилейным датам.</w:t>
      </w:r>
    </w:p>
    <w:p>
      <w:pPr>
        <w:pStyle w:val="2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/>
        <w:t>Таблица 8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1509"/>
        <w:gridCol w:w="1110"/>
        <w:gridCol w:w="1559"/>
        <w:gridCol w:w="1843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к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едполагае-мый 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тметка о выполне-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Customer</dc:creator>
  <dc:description/>
  <cp:keywords/>
  <dc:language>en-US</dc:language>
  <cp:lastModifiedBy>Customer</cp:lastModifiedBy>
  <dcterms:modified xsi:type="dcterms:W3CDTF">2016-09-06T07:21:00Z</dcterms:modified>
  <cp:revision>4</cp:revision>
  <dc:subject/>
  <dc:title>Документы, регламентирующие деятельность детского общественного объединения на базе образовательного учреждения</dc:title>
</cp:coreProperties>
</file>